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5 сесі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14                                                                                                     № 5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</w:rPr>
        <w:t xml:space="preserve">Про затвердження бюджетної програм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„</w:t>
      </w:r>
      <w:r>
        <w:rPr>
          <w:spacing w:val="-1"/>
          <w:sz w:val="28"/>
          <w:szCs w:val="28"/>
        </w:rPr>
        <w:t>Охорона - громадський порядок”</w:t>
      </w:r>
      <w:r>
        <w:rPr>
          <w:sz w:val="28"/>
          <w:szCs w:val="28"/>
        </w:rPr>
        <w:t xml:space="preserve"> на 2014 рік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Закону Украї</w:t>
      </w:r>
      <w:r>
        <w:rPr>
          <w:sz w:val="28"/>
          <w:szCs w:val="28"/>
        </w:rPr>
        <w:t xml:space="preserve">ни «Про місцеве самоврядування в Україні», ст. 20 Бюджетного кодексу України, наказу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, наказу Міністерства фінансів України від 09.07.2010  № 679 «Про деякі питання проведення експерименту із запровадження програмно-цільового методу складання та виконання місцевих бюджетів»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ітопольська  міська  рада  Запорізької 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>В И Р І Ш И ЛА :</w:t>
      </w:r>
    </w:p>
    <w:p>
      <w:pPr>
        <w:pStyle w:val="21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1. Затвердити </w:t>
      </w:r>
      <w:r>
        <w:rPr>
          <w:sz w:val="28"/>
        </w:rPr>
        <w:t xml:space="preserve">бюджетну програму </w:t>
      </w:r>
      <w:r>
        <w:rPr>
          <w:sz w:val="28"/>
          <w:szCs w:val="28"/>
        </w:rPr>
        <w:t>„</w:t>
      </w:r>
      <w:r>
        <w:rPr>
          <w:spacing w:val="-1"/>
          <w:sz w:val="28"/>
          <w:szCs w:val="28"/>
        </w:rPr>
        <w:t>Охорона - громадський порядок ”</w:t>
      </w:r>
      <w:r>
        <w:rPr>
          <w:sz w:val="28"/>
          <w:szCs w:val="28"/>
        </w:rPr>
        <w:t xml:space="preserve"> на 2014 рік</w:t>
      </w:r>
      <w:r>
        <w:rPr>
          <w:sz w:val="28"/>
        </w:rPr>
        <w:t xml:space="preserve">  згідно  з  додатк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 Видатки, пов’язані  з  проведенням  програми,   здійснювати  за  рахунок  коштів, передбачених  у  міському  бюджеті  на  2014 рік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законності, регламенту, депутатської діяльності та депутатської ет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                                            С.А. Мінь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Рішення підготував:</w:t>
      </w:r>
    </w:p>
    <w:p>
      <w:pPr>
        <w:pStyle w:val="Normal"/>
        <w:shd w:fill="FFFFFF" w:val="clear"/>
        <w:ind w:left="1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оловний спеціаліст по мобілізаційній </w:t>
      </w:r>
    </w:p>
    <w:p>
      <w:pPr>
        <w:pStyle w:val="Normal"/>
        <w:shd w:fill="FFFFFF" w:val="clear"/>
        <w:ind w:left="1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оботі та з правоохоронними органами                                         О.Я. Ігнатьєв</w:t>
      </w:r>
    </w:p>
    <w:p>
      <w:pPr>
        <w:pStyle w:val="Normal"/>
        <w:shd w:fill="FFFFFF" w:val="clear"/>
        <w:ind w:left="1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Рішення вносить: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юджету та соціально – економічного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розвитку міс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  <w:r>
        <w:rPr>
          <w:spacing w:val="-3"/>
          <w:sz w:val="28"/>
          <w:szCs w:val="28"/>
        </w:rPr>
        <w:tab/>
        <w:t xml:space="preserve">           </w:t>
        <w:tab/>
        <w:t xml:space="preserve">                                                          В.О.Лябах</w:t>
      </w:r>
    </w:p>
    <w:p>
      <w:pPr>
        <w:pStyle w:val="Normal"/>
        <w:shd w:fill="FFFFFF" w:val="clear"/>
        <w:spacing w:lineRule="exact" w:line="322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lineRule="exact" w:line="322" w:before="101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годжено: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конності, регламенту, депутатської 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>діяльності та депутатської етики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z w:val="28"/>
          <w:szCs w:val="28"/>
        </w:rPr>
        <w:t>Голова комісії</w:t>
        <w:tab/>
        <w:t xml:space="preserve">                                                                           С.В. Коломієць</w:t>
        <w:tab/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ступник міського голови з питань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іяльності виконавчих органів ради                                                І.В. Рудакова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чальник фінансового управління                                                 Н.В. Доломан      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ab/>
        <w:t xml:space="preserve">                                                </w:t>
      </w:r>
    </w:p>
    <w:p>
      <w:pPr>
        <w:pStyle w:val="Normal"/>
        <w:shd w:fill="FFFFFF" w:val="clear"/>
        <w:ind w:left="720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чальник управління правового забезпечення    </w:t>
        <w:tab/>
        <w:tab/>
        <w:t xml:space="preserve">     К.Ю. Сонних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чальник відділу обліку та звітності                                             І.О. Карпушина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Головний спеціаліст загального відділу      </w:t>
        <w:tab/>
        <w:tab/>
        <w:t xml:space="preserve">                К.О. Моісеєнко</w:t>
      </w:r>
    </w:p>
    <w:p>
      <w:pPr>
        <w:pStyle w:val="Normal"/>
        <w:shd w:fill="FFFFFF" w:val="clear"/>
        <w:ind w:right="1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даток до рішення 55   сесії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елітопольської  міської     рад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Запорізької області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І скликання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ід 24.04.2014   № 5/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а програма «</w:t>
      </w:r>
      <w:r>
        <w:rPr>
          <w:b/>
          <w:spacing w:val="-1"/>
          <w:sz w:val="28"/>
          <w:szCs w:val="28"/>
        </w:rPr>
        <w:t>Охорона - громадський порядок»</w:t>
      </w:r>
      <w:r>
        <w:rPr>
          <w:b/>
          <w:sz w:val="28"/>
          <w:szCs w:val="28"/>
        </w:rPr>
        <w:t xml:space="preserve"> на 2014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  Мета:</w:t>
      </w:r>
    </w:p>
    <w:p>
      <w:pPr>
        <w:pStyle w:val="Style17"/>
        <w:keepLines w:val="false"/>
        <w:widowControl w:val="false"/>
        <w:tabs>
          <w:tab w:val="left" w:pos="708" w:leader="none"/>
          <w:tab w:val="center" w:pos="2268" w:leader="none"/>
          <w:tab w:val="left" w:pos="680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Метою Програми є виконання завдання по здійсненню заходів з охорони прав, свобод і законних інтересів жителів територіальної громади                          м. Мелітополя, громадського порядку та безпеки на території мікрорайонів міста, а також здійснення заходів по захисту комунальної власності від злочинних посягань, охороні комунальних підприємств, бюджетних установ, організаці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uk-UA"/>
        </w:rPr>
      </w:pPr>
      <w:r>
        <w:rPr>
          <w:b/>
          <w:sz w:val="28"/>
          <w:szCs w:val="28"/>
        </w:rPr>
        <w:t>2. Завданн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        </w:t>
      </w:r>
      <w:r>
        <w:rPr>
          <w:sz w:val="28"/>
          <w:szCs w:val="28"/>
        </w:rPr>
        <w:t>- брати участь у забезпеченні громадського порядку під час проведення масових заходів згідно з укладеними договорами (концерти, спортивні змагання тощо), які організовані відповідно до вимог чинного законодав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авати допомогу в межах наданих повноважень депутатам міської ради, представникам державних органів і громадських об'єднань у здійсненні ними законної діяльності, якщо їм чиниться протидія або загрожує небезпека з боку правопорушникі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авати інформацію, яка має оперативне зацікавлення оперативним службам Мелітопольського МВ (з обслуговування міста Мелітополя та Мелітопольського району) ГУМВС України в Запорізькій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ійснювати охорону громадського порядку сумісно з дільничними інспекторами міліції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ідомляти відповідним державним органам і громадським об'єднанням про аварії, пожежі, катастрофи, стихійне лихо та інші надзвичайні події, вживати невідкладних заходів для ліквідації її наслідків, врятування людей і надання їм допомо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місно з міським штабом з надзвичайних ситуацій брати участь у проведенні карантинних заходів під час епідемій, сприяти забезпеченню відповідно до законодавства режиму воєнного або надзвичайного стану в разі їх оголошення на всій території України або в окремій місцевості;</w:t>
        <w:br/>
        <w:t xml:space="preserve">       - спільно з адміністративною комісією виконавчого комітету Мелітопольської міської ради здійснювати контроль за дотриманням Правил благоустрою території і забезпечення чистоти, порядку та дотримання тиші в місті Мелітопол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</w:t>
      </w:r>
      <w:r>
        <w:rPr>
          <w:b/>
          <w:color w:val="000000"/>
          <w:sz w:val="28"/>
          <w:szCs w:val="28"/>
          <w:lang w:eastAsia="uk-UA"/>
        </w:rPr>
        <w:t>3. Результативні показники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5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Показники затрат: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обсяг видатків, (тис. грн.) у тому числі: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75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- погашення бюджетної кредиторської заборгованності за 2013 рік (грн.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75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-  обсяг видатків за 2014 рік (грн.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96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- оплата судових витрат (грн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ількість працівників особового складу, од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Показники продукту: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ількість днів надання послуг у 2014 роц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6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Показники ефективності: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ередні витрати на  один день послуг, тис. грн.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,59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uk-UA"/>
        </w:rPr>
        <w:t>4. Відповідальний виконавец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ідповідальним виконавцем Програми є установа або організація, яка виграла тендер на впровадження діяльності згідно з Програм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онтроль  за  виконанням  Прогр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виконанням  Програми  здійснюють  постійна депутатськ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ісія з питань бюджету та соціально-економічного розвитку міста та постійна депутатська комісія з питань законності, регламенту, депутатської діяльності та депутатської ети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вний спеціаліст по мобілізаційній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ті та з правоохоронними органами                                          О.Я. Ігнатьє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елітопольської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ої ради</w:t>
        <w:tab/>
        <w:t xml:space="preserve"> </w:t>
        <w:tab/>
        <w:tab/>
        <w:t xml:space="preserve">                                          </w:t>
        <w:tab/>
        <w:t xml:space="preserve">        С.А. Мінько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Tahoma" w:hAnsi="Tahoma" w:cs="Tahoma"/>
      <w:sz w:val="16"/>
      <w:szCs w:val="16"/>
      <w:lang w:val="uk-UA"/>
    </w:rPr>
  </w:style>
  <w:style w:type="character" w:styleId="Style14">
    <w:name w:val=" Знак Знак"/>
    <w:basedOn w:val="1"/>
    <w:qFormat/>
    <w:rPr>
      <w:sz w:val="24"/>
      <w:szCs w:val="24"/>
      <w:lang w:val="uk-UA"/>
    </w:rPr>
  </w:style>
  <w:style w:type="character" w:styleId="2">
    <w:name w:val=" Знак Знак2"/>
    <w:basedOn w:val="1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eastAsia="zh-CN" w:bidi="ar-SA"/>
    </w:rPr>
  </w:style>
  <w:style w:type="paragraph" w:styleId="Style17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ourier New" w:hAnsi="Antiqua;Courier New" w:cs="Antiqua;Courier New"/>
      <w:b/>
      <w:bCs/>
      <w:sz w:val="26"/>
      <w:szCs w:val="2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45:00Z</dcterms:created>
  <dc:creator>Default</dc:creator>
  <dc:description/>
  <cp:keywords/>
  <dc:language>en-US</dc:language>
  <cp:lastModifiedBy>Nikolova</cp:lastModifiedBy>
  <cp:lastPrinted>2014-04-10T09:29:00Z</cp:lastPrinted>
  <dcterms:modified xsi:type="dcterms:W3CDTF">2014-05-20T06:43:00Z</dcterms:modified>
  <cp:revision>2</cp:revision>
  <dc:subject/>
  <dc:title> </dc:title>
</cp:coreProperties>
</file>